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7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5049-4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Перспектива» Мальцева Владимира Петровича, . года рождения, уроженца …….., проживающего по адресу: ….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альцев В.П., являясь директором ООО «Перспектива», зарегистрированного по адресу: ХМАО-Югра, г. Нижневартовск, ул. Мира, д. 38, помещ. 1006, </w:t>
      </w:r>
      <w:r>
        <w:rPr>
          <w:bCs/>
        </w:rPr>
        <w:t>не своевременно 07</w:t>
      </w:r>
      <w:r>
        <w:rPr>
          <w:bCs/>
          <w:color w:val="FF0000"/>
        </w:rPr>
        <w:t xml:space="preserve">.04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альцев В.П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льцев В.П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льцев В.П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9.06.2025</w:t>
      </w:r>
      <w:r>
        <w:rPr/>
        <w:t xml:space="preserve">; список отслеживания отправления; телефонограмма от 05.06.2025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07.04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Мальцев В.П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альцева Владимира Петровича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435006732515157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3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